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993</w:t>
      </w:r>
      <w:r>
        <w:rPr>
          <w:rFonts w:ascii="黑体;SimHei" w:hAnsi="黑体;SimHei" w:eastAsia="黑体;SimHei"/>
        </w:rPr>
        <w:t>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何碧波   胡婉莹   韦美秋   胡明华   常莉芹   蔡树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红梅   孔潇华   夏世会   唐  红   张冬梅   许先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袁  会   夏春燕   颜嘉慧   龚  娓   胡  宇   漆  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夏才兰   唐丽萍   黄  崎   袁小林   沈晓萍   章智勇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梁  山   刘利端   杨汉成   雷必君   李  烈   杨  勇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  勇   智豫斌   徐世龙   胥仕杰   杨  彪   温国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周孟学   夏  扬   周雪斌   范青松   潘  勇   关义文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苟青杉   许梦秋   唐仕斌   何宏亮   印国建   唐  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强   赵志强   张华慷   周  扬   谭  勇   石英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燕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13:00Z</dcterms:created>
  <dc:creator>微软用户</dc:creator>
  <dc:description/>
  <cp:keywords/>
  <dc:language>en-US</dc:language>
  <cp:lastModifiedBy>微软用户</cp:lastModifiedBy>
  <dcterms:modified xsi:type="dcterms:W3CDTF">2013-10-09T02:13:00Z</dcterms:modified>
  <cp:revision>2</cp:revision>
  <dc:subject/>
  <dc:title>1993级</dc:title>
</cp:coreProperties>
</file>