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美学、文艺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人数：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学跨学科研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悲剧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寇鹏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视觉文化研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中外美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伟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</w:rPr>
              <w:t>1-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pacing w:val="-6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pacing w:val="-6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中国古代文学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人数：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明清文学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宗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-</w:t>
            </w: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学史专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刘明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创作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建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研究所</w:t>
            </w:r>
          </w:p>
        </w:tc>
      </w:tr>
      <w:tr>
        <w:trPr>
          <w:trHeight w:val="1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中国现当代文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人数：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39"/>
        <w:gridCol w:w="2413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代诗学研究进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武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-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当代文学专题研究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本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-57" w:right="-57" w:firstLine="105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-2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-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语言学及应用语言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人数：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39"/>
        <w:gridCol w:w="2413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105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修辞研究</w:t>
            </w:r>
          </w:p>
          <w:p>
            <w:pPr>
              <w:pStyle w:val="Normal"/>
              <w:snapToGrid w:val="false"/>
              <w:spacing w:lineRule="exact" w:line="240"/>
              <w:ind w:left="-57" w:right="-57" w:firstLine="105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春泉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-3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中外主文献研读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李子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-2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pacing w:val="-6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6:00Z</dcterms:created>
  <dc:creator>龙帝国技术社区</dc:creator>
  <dc:description/>
  <cp:keywords/>
  <dc:language>en-US</dc:language>
  <cp:lastModifiedBy>ml820</cp:lastModifiedBy>
  <cp:lastPrinted>2015-01-09T08:22:00Z</cp:lastPrinted>
  <dcterms:modified xsi:type="dcterms:W3CDTF">2018-01-08T09:08:00Z</dcterms:modified>
  <cp:revision>37</cp:revision>
  <dc:subject/>
  <dc:title>2007——2008学年第一学期美学专业研究生课表</dc:title>
</cp:coreProperties>
</file>