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西藏初中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2.1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庆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巴吉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次仁卓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芝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前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高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拉  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光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格桑玉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次仁卓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洛  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次仁平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巴扎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禧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央钦拉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朗拉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罗布卓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尼  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达娃白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桑卓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扎西永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扎  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姚丽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德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德青措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国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拉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巴普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扎西旺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扎西巴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次旦措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嘎玛赤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扎西顿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次旦卓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扎  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1:00Z</dcterms:created>
  <dc:creator>微软用户</dc:creator>
  <dc:description/>
  <cp:keywords/>
  <dc:language>en-US</dc:language>
  <cp:lastModifiedBy>微软用户</cp:lastModifiedBy>
  <dcterms:modified xsi:type="dcterms:W3CDTF">2013-10-09T02:41:00Z</dcterms:modified>
  <cp:revision>2</cp:revision>
  <dc:subject/>
  <dc:title>2012年西藏初中语文骨干教师短期集中培训班（2012</dc:title>
</cp:coreProperties>
</file>