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系主任（教研室主任）岗位职责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全面负责本系（教研室）的教学、科研管理工作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负责制定本系（教研室）的工作计划，充分调动本系（教研室）人员的积极性和创造性，带领团队完成既定发展目标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抓好本学科的学科建设与专业建设工作，提高学科综合实力，提升学科竞争力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．抓好本系（教研室）或本学科（专业）的教学工作，定期开展教学研讨，积极进行教学改革研究，努力提高教学质量。 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做好本系（教研室）的教师课堂教学、试题命制、考试等主要教学环节质量监控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参与学院人才引进与考核，优化本系（教研室）或本学科（专业）师资队伍结构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做好青年教师培养工作，提高青年教师的教学技能和教学水平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．根据教学计划，做好教师授课任务的安排。 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．积极组织学生参与各种教学和科研大赛。 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．参与本学科（专业）的教学计划的调研、论证，组织教师专题教学研讨等。 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配合学院对教师进行工作业绩考核（如年度考核、聘期考核等）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配合学院做好教师工作量等的统计工作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完成学院安排的其他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6:00Z</dcterms:created>
  <dc:creator>微软用户</dc:creator>
  <dc:description/>
  <cp:keywords/>
  <dc:language>en-US</dc:language>
  <cp:lastModifiedBy>微软用户</cp:lastModifiedBy>
  <cp:lastPrinted>2012-09-12T10:14:00Z</cp:lastPrinted>
  <dcterms:modified xsi:type="dcterms:W3CDTF">2012-09-17T10:16:00Z</dcterms:modified>
  <cp:revision>3</cp:revision>
  <dc:subject/>
  <dc:title>学院领导慰问部分教师代表</dc:title>
</cp:coreProperties>
</file>