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河南省汝州市初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武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进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胜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帅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晓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苗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灵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龙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静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珊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闪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梁田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密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菡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利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景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志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延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飘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爱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鲜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名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社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利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延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亚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武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微软用户</dc:creator>
  <dc:description/>
  <cp:keywords/>
  <dc:language>en-US</dc:language>
  <cp:lastModifiedBy>微软用户</cp:lastModifiedBy>
  <dcterms:modified xsi:type="dcterms:W3CDTF">2013-10-09T02:41:00Z</dcterms:modified>
  <cp:revision>2</cp:revision>
  <dc:subject/>
  <dc:title>2013年河南省汝州市初中语文骨干教师短期集中培训班（2013</dc:title>
</cp:coreProperties>
</file>