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倩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谌瑞霞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梁  念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彭倩倩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郑静静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 xml:space="preserve">刘意红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春霞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齐艳芳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谢佳兴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 xml:space="preserve">  李伟娜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陈  蓉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 xml:space="preserve">李  楠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  慧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王  雪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李  芹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乔素英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刘秀娟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 xml:space="preserve">王  慧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海花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万春香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曹小丰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彭  欣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方丽萍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 xml:space="preserve">张  品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林淑兰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梁玉竹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岳之渊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张译丹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王雨阳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李洁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  勤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任  禾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雷  超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尹清丽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杨天雪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张朝晖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胡莹莹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岳锦玉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霍玮静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柳  眉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陈  红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伍坤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  梅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黎海燕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彭梦娜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王婧凌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吴秀竹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徐  群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周文涛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何  红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李  玥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刘春景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王梦琪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董  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周丝雨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韦和凤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张兰兰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田蔷薇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秦  琴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刘雪梅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廖雨维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罗  威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荀冰畅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黄丽莉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王  莞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黄小菊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  莹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张  颖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聂雪娇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钟艳如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孙  玲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刘  晔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文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刘莹莹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康雨萌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李绣宝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龚晓薇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涂靖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  雪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杨  玲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朱国芳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唐丽娟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吴隽怿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周佳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汪羽佳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杨国伟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钟良鸣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田松林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段小军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刘虹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麻景崎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张  岩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白伟伟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刘敏锐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付洪伟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袁伟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孙新潮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陈立泰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霍海宏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汪文国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谢  勇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田俊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  庆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张玉平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张年东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尹苛鉴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王章震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陈科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漆振羽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侯西旺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庄云龙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钟  勇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张保罗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王  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徐力超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臧连荣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李  群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罗金文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李  坤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宋振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吴方剑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刘燕菲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张淑艳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张  夸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刘  娜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侯晓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万  攀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李  季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邓珍珍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李姝颖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葛佳宁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何小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  雨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李小媛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张  洋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潘冬篱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梁  娜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闵祥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范香君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余小燕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常  庆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齐腾腾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刘婧芳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张  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艳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王淑娇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巩晓旭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蒋红怡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杨红霞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王佳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吴章娟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康雪曼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张佳佳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钟璐琳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李雪雪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马  列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卓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白丽娜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段  潋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程英子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陈莉苹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王  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朱晓娟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畅  洁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刘振宇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张  琼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骆玉平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王  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薛  红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刘行宇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熊  娟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王人杰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李林蔓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毛序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宿  慧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李丽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3:00Z</dcterms:created>
  <dc:creator>微软用户</dc:creator>
  <dc:description/>
  <cp:keywords/>
  <dc:language>en-US</dc:language>
  <cp:lastModifiedBy>微软用户</cp:lastModifiedBy>
  <dcterms:modified xsi:type="dcterms:W3CDTF">2013-10-09T02:03:00Z</dcterms:modified>
  <cp:revision>2</cp:revision>
  <dc:subject/>
  <dc:title>2011级</dc:title>
</cp:coreProperties>
</file>