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贵州小学语文骨干教师置换培训班（</w:t>
      </w:r>
      <w:r>
        <w:rPr>
          <w:rFonts w:eastAsia="黑体;SimHei" w:ascii="黑体;SimHei" w:hAnsi="黑体;SimHei"/>
          <w:sz w:val="28"/>
          <w:szCs w:val="28"/>
        </w:rPr>
        <w:t>2013.8-10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谢江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禄绍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玉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岑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石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卫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厚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明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安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滔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肖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富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凤娇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熊晓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祥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惠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忠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  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祯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义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罗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根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朱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栾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娇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克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吴春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德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简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荣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芳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秋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萍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廷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日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桂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董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薄海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风高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汪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润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昌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柴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凤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恒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娅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启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福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兴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2:00Z</dcterms:created>
  <dc:creator>微软用户</dc:creator>
  <dc:description/>
  <cp:keywords/>
  <dc:language>en-US</dc:language>
  <cp:lastModifiedBy>微软用户</cp:lastModifiedBy>
  <dcterms:modified xsi:type="dcterms:W3CDTF">2013-10-09T02:42:00Z</dcterms:modified>
  <cp:revision>2</cp:revision>
  <dc:subject/>
  <dc:title>2013贵州小学语文骨干教师置换培训班（2013</dc:title>
</cp:coreProperties>
</file>