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　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　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美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　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培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盘荣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　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　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　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　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　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　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　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玲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旭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　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　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梦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传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　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环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佳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左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家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艾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　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代露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展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亚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耀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　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　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娟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江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昌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　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　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坤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秋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中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　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春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　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雪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起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　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　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　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相梦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雪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洋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心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露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　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书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　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亚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　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婧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谭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娟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高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　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桂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宁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　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肖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小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柳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韦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　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舒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巧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莉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　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　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羽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　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　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雨欣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丽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远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　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　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之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杜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习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令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小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艳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欢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累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苑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　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　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孜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阳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怀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再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俊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灵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庆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马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芸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　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远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百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　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诗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冶钰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　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　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艳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　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　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　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丝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　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炼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冯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　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程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璇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　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昱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　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诗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　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牛之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雄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　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现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峻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　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利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照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雪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海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维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祝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熊　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晨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皓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　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　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田　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婷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　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文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宗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虹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瑞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濮永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饶俊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朝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芝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庆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　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　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　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茂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孝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润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思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　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英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　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林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锦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　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　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风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婷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琳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牡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　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　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开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8:00Z</dcterms:created>
  <dc:creator>微软用户</dc:creator>
  <dc:description/>
  <cp:keywords/>
  <dc:language>en-US</dc:language>
  <cp:lastModifiedBy>微软用户</cp:lastModifiedBy>
  <dcterms:modified xsi:type="dcterms:W3CDTF">2013-10-09T02:08:00Z</dcterms:modified>
  <cp:revision>2</cp:revision>
  <dc:subject/>
  <dc:title>2013级</dc:title>
</cp:coreProperties>
</file>