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语言文学（师范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琼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梦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星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博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俐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文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君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贾鑫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蕊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生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浩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洪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梓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丽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枝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弯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倩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卢大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文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马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亚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简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易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贾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熙</w:t>
      </w:r>
      <w:r>
        <w:rPr>
          <w:rFonts w:ascii="宋体;SimSun" w:hAnsi="宋体;SimSun" w:cs="宋体;SimSun"/>
          <w:sz w:val="28"/>
          <w:szCs w:val="28"/>
        </w:rPr>
        <w:t>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雨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玲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娅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海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子云   古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马利哈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桃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慧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美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丹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舒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艺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园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佳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思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伟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思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梦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朴韵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青雯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坤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丹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丽   阿依古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阿卜力米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次仁松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美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月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梦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</w:t>
      </w:r>
      <w:r>
        <w:rPr>
          <w:rFonts w:ascii="宋体;SimSun" w:hAnsi="宋体;SimSun" w:cs="宋体;SimSun"/>
          <w:sz w:val="28"/>
          <w:szCs w:val="28"/>
        </w:rPr>
        <w:t>湉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燕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小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雁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美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露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慧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家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圆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慧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玉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娟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自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若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包凯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宗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震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枯丽汗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哈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中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格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庆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盖晨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晓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盛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曾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景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筠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悠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梦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维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维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艺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小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耿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富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慕晨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曾文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紫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天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旦增普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金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国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欢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宜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甜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雅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若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丽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倩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蔡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玉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敏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艳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倩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玉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亚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昌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璐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春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沛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舒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滋礼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新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傲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晓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然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思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钰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茂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俞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瑞雪   苏丽娅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奴尔买买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爱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筱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彤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彦</w:t>
      </w:r>
      <w:r>
        <w:rPr>
          <w:rFonts w:ascii="宋体;SimSun" w:hAnsi="宋体;SimSun" w:cs="宋体;SimSun"/>
          <w:sz w:val="28"/>
          <w:szCs w:val="28"/>
        </w:rPr>
        <w:t>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小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青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陆灵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晴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明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晓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夏雨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江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光绎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和瑞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梦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凤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承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八莎忠尕拉毛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阿米那木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艾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语言文学（非师范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旭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菁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为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培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映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雅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伊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逸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金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珂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汪志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琳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思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一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田依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桔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江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晨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谢玲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雨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晓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南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荣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绍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章皑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戏剧影视文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光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佳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一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燕语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高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舒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玉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紫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俊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于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宇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诗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子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雅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舒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依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明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欣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卓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思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名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夏清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添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茂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若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良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珈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雨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巧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健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绍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懿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可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钰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俊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梦</w:t>
      </w:r>
      <w:r>
        <w:rPr>
          <w:rFonts w:ascii="宋体;SimSun" w:hAnsi="宋体;SimSun" w:cs="宋体;SimSun"/>
          <w:sz w:val="28"/>
          <w:szCs w:val="28"/>
        </w:rPr>
        <w:t>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照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佳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桂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夏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麒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佳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光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经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伟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雨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碧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沛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如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汉语国际教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玉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诗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金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晓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靖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柯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彭泽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哲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冼天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猫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晓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超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忻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绒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泽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美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曦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梦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扎西加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</w:t>
      </w:r>
      <w:r>
        <w:rPr>
          <w:rFonts w:ascii="宋体;SimSun" w:hAnsi="宋体;SimSun" w:cs="宋体;SimSun"/>
          <w:sz w:val="28"/>
          <w:szCs w:val="28"/>
        </w:rPr>
        <w:t>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欣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扎西央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吴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茹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羽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0:00Z</dcterms:created>
  <dc:creator>微软用户</dc:creator>
  <dc:description/>
  <cp:keywords/>
  <dc:language>en-US</dc:language>
  <cp:lastModifiedBy>微软用户</cp:lastModifiedBy>
  <dcterms:modified xsi:type="dcterms:W3CDTF">2013-10-09T02:10:00Z</dcterms:modified>
  <cp:revision>2</cp:revision>
  <dc:subject/>
  <dc:title>2013级</dc:title>
</cp:coreProperties>
</file>